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6-2017</w:t>
      </w:r>
      <w:r>
        <w:rPr>
          <w:b/>
          <w:color w:val="000000"/>
        </w:rPr>
        <w:t>学年第二学期南京工业大学体育课表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034"/>
        <w:gridCol w:w="3033"/>
        <w:gridCol w:w="3034"/>
        <w:gridCol w:w="3034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4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10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9: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李加奎、佘海文、</w:t>
            </w:r>
            <w:r>
              <w:rPr>
                <w:color w:val="000000"/>
                <w:sz w:val="18"/>
                <w:szCs w:val="18"/>
              </w:rPr>
              <w:t>赵飞</w:t>
            </w:r>
            <w:r>
              <w:rPr>
                <w:color w:val="000000"/>
                <w:sz w:val="18"/>
                <w:szCs w:val="18"/>
              </w:rPr>
              <w:t>（东苑篮球场）陆宏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铭、於鹏、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、曹西文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马玉芳（体育馆排球场）</w:t>
            </w:r>
          </w:p>
          <w:p>
            <w:pPr>
              <w:pStyle w:val="Normal"/>
              <w:spacing w:lineRule="exact" w:line="2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颂、顾益民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曹婧、杭华彬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郭守康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武术：冯韬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王鸣骏（体育馆地下室）</w:t>
            </w:r>
          </w:p>
          <w:p>
            <w:pPr>
              <w:pStyle w:val="Normal"/>
              <w:spacing w:lineRule="exact" w:line="200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王浩、于炳德（体育馆地下室）</w:t>
            </w:r>
          </w:p>
          <w:p>
            <w:pPr>
              <w:pStyle w:val="Normal"/>
              <w:tabs>
                <w:tab w:val="clear" w:pos="420"/>
                <w:tab w:val="right" w:pos="3895" w:leader="none"/>
              </w:tabs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健美操：王佳玥（综合馆三楼）</w:t>
            </w:r>
          </w:p>
          <w:p>
            <w:pPr>
              <w:pStyle w:val="Normal"/>
              <w:tabs>
                <w:tab w:val="clear" w:pos="420"/>
                <w:tab w:val="right" w:pos="3895" w:leader="none"/>
              </w:tabs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形体：刘健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颜耀春、王东方</w:t>
            </w:r>
          </w:p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合馆三楼）</w:t>
            </w:r>
          </w:p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邹荣霞、李潇颋、车益民、秦志华、李国、陈晓霞、薛敏、（田径场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侯桂明、李加奎（东苑篮球场）孙欣荣、李国、佘海文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李潇颋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、</w:t>
            </w:r>
          </w:p>
          <w:p>
            <w:pPr>
              <w:pStyle w:val="Normal"/>
              <w:spacing w:lineRule="exact" w:line="200"/>
              <w:ind w:left="35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耀春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马玉芳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、张涛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海涛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陈军（棒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吕伟、冯韬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张文颂于炳德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沈雨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操：薛敏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王东方（综合馆三楼）</w:t>
            </w:r>
          </w:p>
          <w:p>
            <w:pPr>
              <w:pStyle w:val="Normal"/>
              <w:spacing w:lineRule="exact" w:line="200"/>
              <w:ind w:left="810" w:hanging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李海兵、顾益民（江浦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龙舞狮：王鸣骏、严燕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杭华彬、孙景召、钟锵、张铭、茆登华、曹西文、王浩（田径场）、邹荣霞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孙欣荣、于炳德（东苑篮球场）李国、於鹏、张铭、茆登华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曹西文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颜耀春（体育馆排球场）</w:t>
            </w:r>
          </w:p>
          <w:p>
            <w:pPr>
              <w:pStyle w:val="Normal"/>
              <w:spacing w:lineRule="exact" w:line="2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严燕、杭华彬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张涛、孙景召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、车益民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张天峰（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吕伟、王鸣骏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沈雨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操：张海涛（综合馆三楼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形体：刘健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陈晓霞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舞：顾益民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瑜伽：薛敏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郭守康、陈军、曹婧、佘海文、章璐璐、赵飞（田径场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李加奎、佘海文、赵飞（东苑篮球场）李国、茆登华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成一祥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李潇颋（浦江篮球场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排球：胡琴</w:t>
            </w:r>
          </w:p>
          <w:p>
            <w:pPr>
              <w:pStyle w:val="Normal"/>
              <w:spacing w:lineRule="exact" w:line="2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周爱东、严燕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郭守康、张涛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车益民、张海涛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章璐璐、冯韬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、王鸣骏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、王浩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王佳玥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王东方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钟锵、李海兵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课程：曹婧、高健、张文颂、刘健、黄峥、于炳德、陆宏凯（田径场）陈晓霞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赵飞、宋强（东苑篮球场）、陆宏凯、茆登华、张铭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、曹西文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李潇颋（浦江篮球场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排球：胡琴（体育馆排球场）、</w:t>
            </w:r>
          </w:p>
          <w:p>
            <w:pPr>
              <w:pStyle w:val="Normal"/>
              <w:spacing w:lineRule="exact" w:line="2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、于炳德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周爱东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曹婧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孙景召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郭守康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杭华彬（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章璐璐、冯韬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、王鸣骏（体育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、张文颂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王佳玥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陈晓霞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顾益民、於鹏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李加奎、高健、成一祥、李海兵、王东方（田径场）沈雨（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4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李加奎、佘海文、赵飞（东苑篮球场）陆宏凯、张铭、於鹏、（浦江篮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、曹西文（田径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马玉芳（体育馆排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颂、顾益民（东苑排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曹婧、杭华彬（乒乓馆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（东苑网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、郭守康（综合馆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冯韬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王鸣骏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王浩、于炳德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操：王佳玥（综合馆三楼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刘健（综合馆三楼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颜耀春、王东方</w:t>
            </w:r>
          </w:p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邹荣霞、李潇颋、车益民、秦志华、陈晓霞、薛敏、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（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侯桂明、李加奎（东苑篮球场）孙欣荣、李国、佘海文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李潇颋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、</w:t>
            </w:r>
          </w:p>
          <w:p>
            <w:pPr>
              <w:pStyle w:val="Normal"/>
              <w:spacing w:lineRule="exact" w:line="200"/>
              <w:ind w:left="35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耀春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马玉芳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、张涛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海涛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陈军（棒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吕伟、冯韬（体育馆地下室）</w:t>
            </w:r>
          </w:p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健美：张文颂于炳德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沈雨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操：薛敏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王东方（综合馆三楼）</w:t>
            </w:r>
          </w:p>
          <w:p>
            <w:pPr>
              <w:pStyle w:val="Normal"/>
              <w:spacing w:lineRule="exact" w:line="200"/>
              <w:ind w:left="810" w:hanging="810"/>
              <w:rPr/>
            </w:pPr>
            <w:r>
              <w:rPr>
                <w:color w:val="000000"/>
                <w:sz w:val="18"/>
                <w:szCs w:val="18"/>
              </w:rPr>
              <w:t>定向越野：李海兵、顾益民（江浦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龙舞狮：王鸣骏、严燕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杭华彬、孙景召、钟锵、张铭、茆登华、曹西文（田径场）、邹荣霞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孙欣荣、于炳德（东苑篮球场）李国、於鹏、张铭、茆登华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曹西文（田径场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排球：颜耀春（体育馆排球场）</w:t>
            </w:r>
          </w:p>
          <w:p>
            <w:pPr>
              <w:pStyle w:val="Normal"/>
              <w:spacing w:lineRule="exact" w:line="2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严燕、杭华彬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张涛、孙景召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、车益民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张天峰（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吕伟、王鸣骏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沈雨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操：张海涛（综合馆三楼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形体：刘健（综合馆三楼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体育舞蹈：陈晓霞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舞：顾益民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瑜伽：薛敏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郭守康、陈军、曹婧、佘海文、章璐璐、赵飞（田径场）、陆宏凯、赵飞、张文颂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李加奎、佘海文、赵飞（东苑篮球场）李国、茆登华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成一祥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李潇颋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（东苑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周爱东、严燕（乒乓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郭守康、张涛（东苑网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车益民、张海涛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章璐璐、冯韬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、王鸣骏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、王浩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王佳玥（综合馆三楼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王东方（综合馆三楼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钟锵、李海兵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课程：曹婧、高健、张文颂、刘健、黄峥、陆宏凯（田径场）、于炳德（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赵飞、宋强（东苑篮球场）、陆宏凯、茆登华、张铭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、曹西文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李潇颋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、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、于炳德（东苑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周爱东、曹婧（乒乓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孙景召（东苑网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郭守康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杭华彬（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章璐璐、冯韬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、王鸣骏（体育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、张文颂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王佳玥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陈晓霞（综合馆三楼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顾益民、於鹏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李加奎、高健、成一祥、李海兵、王东方、沈雨、张海涛（田径场）</w:t>
            </w:r>
          </w:p>
        </w:tc>
      </w:tr>
      <w:tr>
        <w:trPr>
          <w:trHeight w:val="4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李加奎、佘海文、</w:t>
            </w:r>
            <w:r>
              <w:rPr>
                <w:color w:val="000000"/>
                <w:sz w:val="18"/>
                <w:szCs w:val="18"/>
              </w:rPr>
              <w:t>赵飞</w:t>
            </w:r>
            <w:r>
              <w:rPr>
                <w:color w:val="000000"/>
                <w:sz w:val="18"/>
                <w:szCs w:val="18"/>
              </w:rPr>
              <w:t>（东苑篮球场）陆宏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铭、於鹏、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、曹西文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马玉芳（体育馆排球场）</w:t>
            </w:r>
          </w:p>
          <w:p>
            <w:pPr>
              <w:pStyle w:val="Normal"/>
              <w:spacing w:lineRule="exact" w:line="20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颂、顾益民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曹婧、杭华彬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郭守康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武术：冯韬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王鸣骏（体育馆地下室）</w:t>
            </w:r>
          </w:p>
          <w:p>
            <w:pPr>
              <w:pStyle w:val="Normal"/>
              <w:spacing w:lineRule="exact" w:line="200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王浩、于炳德（体育馆地下室）</w:t>
            </w:r>
          </w:p>
          <w:p>
            <w:pPr>
              <w:pStyle w:val="Normal"/>
              <w:tabs>
                <w:tab w:val="clear" w:pos="420"/>
                <w:tab w:val="right" w:pos="3895" w:leader="none"/>
              </w:tabs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健美操：王佳玥（综合馆三楼）</w:t>
            </w:r>
          </w:p>
          <w:p>
            <w:pPr>
              <w:pStyle w:val="Normal"/>
              <w:tabs>
                <w:tab w:val="clear" w:pos="420"/>
                <w:tab w:val="right" w:pos="3895" w:leader="none"/>
              </w:tabs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形体：刘健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颜耀春、王东方</w:t>
            </w:r>
          </w:p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邹荣霞、车益民、秦志华、李国、陈晓霞、薛敏、（田径场），李潇颋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、张海涛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侯桂明、李加奎（东苑篮球场）孙欣荣、李国、佘海文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李潇颋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、</w:t>
            </w:r>
          </w:p>
          <w:p>
            <w:pPr>
              <w:pStyle w:val="Normal"/>
              <w:spacing w:lineRule="exact" w:line="200"/>
              <w:ind w:left="35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耀春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马玉芳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、张涛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黄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海涛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陈军（棒球场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吕伟、冯韬（体育馆地下室）</w:t>
            </w:r>
          </w:p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健美：张文颂于炳德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沈雨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操：薛敏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王东方（综合馆三楼）</w:t>
            </w:r>
          </w:p>
          <w:p>
            <w:pPr>
              <w:pStyle w:val="Normal"/>
              <w:spacing w:lineRule="exact" w:line="200"/>
              <w:ind w:left="810" w:hanging="810"/>
              <w:rPr/>
            </w:pPr>
            <w:r>
              <w:rPr>
                <w:color w:val="000000"/>
                <w:sz w:val="18"/>
                <w:szCs w:val="18"/>
              </w:rPr>
              <w:t>定向越野：李海兵、顾益民（江浦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龙舞狮：王鸣骏、严燕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孙景召、钟锵、张铭、茆登华、曹西文（田径场）、杭华彬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健课：赵飞（综合馆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李加奎、佘海文、赵飞（东苑篮球场）李国、茆登华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成一祥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李潇颋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（东苑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周爱东、严燕（乒乓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郭守康、张涛（东苑网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车益民、张海涛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章璐璐、冯韬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、王鸣骏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、王浩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王佳玥（综合馆三楼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王东方（综合馆三楼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钟锵、李海兵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课程：曹婧、高健、张文颂、刘健、黄峥、于炳德、陆宏凯（田径场）陈晓霞（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赵飞、宋强（东苑篮球场）、陆宏凯、茆登华、张铭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、曹西文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李潇颋（浦江篮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、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荣霞、于炳德（东苑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周爱东、曹婧（乒乓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孙景召（东苑网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郭守康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杭华彬（棒球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：章璐璐、冯韬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李佳静、王鸣骏（体育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秦志华、张文颂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体：王佳玥（综合馆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陈晓霞（综合馆三楼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越野：顾益民、於鹏（田径场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沈雨、成一祥、李加奎、李海兵、王东方、张海涛、（田径场）侯桂明、颜耀春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4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0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17: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陆宏凯（浦江篮球场）赵飞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钟锵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文颂（东苑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曹婧（乒乓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：宋强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郭守康、黄峥（综合馆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蔡协清（棒球场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武术：冯韬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王鸣骏（体育馆地下室）</w:t>
            </w:r>
          </w:p>
          <w:p>
            <w:pPr>
              <w:pStyle w:val="Normal"/>
              <w:spacing w:lineRule="exact" w:line="200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王浩（体育馆地下室）</w:t>
            </w:r>
          </w:p>
          <w:p>
            <w:pPr>
              <w:pStyle w:val="Normal"/>
              <w:tabs>
                <w:tab w:val="clear" w:pos="420"/>
                <w:tab w:val="right" w:pos="3895" w:leader="none"/>
              </w:tabs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形体：刘健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舞蹈：颜耀春（综合馆三楼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舞：顾益民（综合馆三楼）</w:t>
            </w:r>
          </w:p>
          <w:p>
            <w:pPr>
              <w:pStyle w:val="Normal"/>
              <w:spacing w:lineRule="exact" w:line="20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：邹荣霞、秦志华、李国、陈晓霞（田径场）、车益民（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）、薛敏（</w:t>
            </w:r>
            <w:r>
              <w:rPr>
                <w:color w:val="000000"/>
                <w:sz w:val="18"/>
                <w:szCs w:val="18"/>
              </w:rPr>
              <w:t>9-1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：孙欣荣、李国（浦江篮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：李潇颋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人制足球：成一祥（田径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：胡琴（体育馆排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：马玉芳（乒乓馆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网球：宋强、张涛（东苑网球场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：张海涛（综合馆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垒球：陈军（棒球场）</w:t>
            </w:r>
          </w:p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武术：冯韬（体育馆地下室）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美：于炳德（体育馆地下室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跆拳道：沈雨（体育馆地下室）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龙舞狮：王鸣骏、严燕（体育馆地下室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健课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赵飞（综合馆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本表中为现在执行的冬季作息时间，夏季作息时间的变更以学校通知为准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本学期体质健康课程的周次为</w:t>
      </w:r>
      <w:r>
        <w:rPr>
          <w:color w:val="000000"/>
          <w:sz w:val="24"/>
          <w:szCs w:val="24"/>
        </w:rPr>
        <w:t>3-8</w:t>
      </w:r>
      <w:r>
        <w:rPr>
          <w:color w:val="000000"/>
          <w:sz w:val="24"/>
          <w:szCs w:val="24"/>
        </w:rPr>
        <w:t>周和</w:t>
      </w:r>
      <w:r>
        <w:rPr>
          <w:color w:val="000000"/>
          <w:sz w:val="24"/>
          <w:szCs w:val="24"/>
        </w:rPr>
        <w:t>9-14</w:t>
      </w:r>
      <w:r>
        <w:rPr>
          <w:color w:val="000000"/>
          <w:sz w:val="24"/>
          <w:szCs w:val="24"/>
        </w:rPr>
        <w:t>周（姓名后有特殊标注的除外）；其它专项课程的周次为</w:t>
      </w:r>
      <w:r>
        <w:rPr>
          <w:color w:val="000000"/>
          <w:sz w:val="24"/>
          <w:szCs w:val="24"/>
        </w:rPr>
        <w:t>1-15</w:t>
      </w:r>
      <w:r>
        <w:rPr>
          <w:color w:val="000000"/>
          <w:sz w:val="24"/>
          <w:szCs w:val="24"/>
        </w:rPr>
        <w:t>周。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</w:rPr>
  </w:style>
  <w:style w:type="character" w:styleId="3Char">
    <w:name w:val="标题 3 Char"/>
    <w:qFormat/>
    <w:rPr>
      <w:rFonts w:eastAsia="仿宋_GB2312;仿宋"/>
      <w:b/>
      <w:kern w:val="2"/>
      <w:sz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6:00Z</dcterms:created>
  <dc:creator>Administrator</dc:creator>
  <dc:description/>
  <cp:keywords/>
  <dc:language>en-US</dc:language>
  <cp:lastModifiedBy>ty</cp:lastModifiedBy>
  <cp:lastPrinted>2016-10-27T15:25:00Z</cp:lastPrinted>
  <dcterms:modified xsi:type="dcterms:W3CDTF">2017-02-24T06:38:00Z</dcterms:modified>
  <cp:revision>506</cp:revision>
  <dc:subject/>
  <dc:title/>
</cp:coreProperties>
</file>