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南京工业大学体育工作先进个人申报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2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9-03-17T03:14:00Z</dcterms:modified>
  <cp:revision>3</cp:revision>
  <dc:subject/>
  <dc:title>关于实施《南京工业大学体育工作表彰办法》的通知</dc:title>
</cp:coreProperties>
</file>