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32"/>
          <w:szCs w:val="32"/>
        </w:rPr>
        <w:t>江苏省普通高校高水平运动队建设项目评估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32"/>
          <w:szCs w:val="32"/>
        </w:rPr>
        <w:t>合格”项目一览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5670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校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建设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、游泳、排球、篮球、定向越野、乒乓球、射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、田径、健美操、乒乓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、排球、篮球、足球、游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田径、篮球、游泳、网球、定向越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乒乓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航空航天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田径、篮球、乒乓球、足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击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田径、游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篮球、羽毛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财经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、篮球、羽毛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田径、游泳、篮球、足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毽球、武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田径、乒乓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篮球、武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、足球、棋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信息工程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排球、乒乓球、跆拳道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击剑、羽毛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田径、足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、棋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、健美操、排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排球、武术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径、网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排球、足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乒乓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田径、网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、健美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棒垒球、田径、篮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医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、乒乓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技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、乒乓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审计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乒乓球、健美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、柔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晓庄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球、健美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科技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毛球、武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棍球、田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球、龙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海工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舟、帆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、击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工程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棋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0:00Z</dcterms:created>
  <dc:creator>Administrator</dc:creator>
  <dc:description/>
  <cp:keywords/>
  <dc:language>en-US</dc:language>
  <cp:lastModifiedBy>微软用户</cp:lastModifiedBy>
  <cp:lastPrinted>2010-06-04T16:07:00Z</cp:lastPrinted>
  <dcterms:modified xsi:type="dcterms:W3CDTF">2010-06-04T09:20:00Z</dcterms:modified>
  <cp:revision>2</cp:revision>
  <dc:subject/>
  <dc:title>2010江苏省普通高校高水平运动队建设项目评估结果公示</dc:title>
</cp:coreProperties>
</file>