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体育工作先进单位申报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67"/>
      </w:tblGrid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3:00Z</dcterms:created>
  <dc:creator>yu.jg</dc:creator>
  <dc:description/>
  <cp:keywords/>
  <dc:language>en-US</dc:language>
  <cp:lastModifiedBy>微软用户</cp:lastModifiedBy>
  <cp:lastPrinted>2005-03-03T16:39:00Z</cp:lastPrinted>
  <dcterms:modified xsi:type="dcterms:W3CDTF">2009-03-17T03:13:00Z</dcterms:modified>
  <cp:revision>2</cp:revision>
  <dc:subject/>
  <dc:title>关于实施《南京工业大学体育工作表彰办法》的通知</dc:title>
</cp:coreProperties>
</file>